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8</w:t>
      </w:r>
    </w:p>
    <w:p>
      <w:pPr>
        <w:pStyle w:val="NoteLeve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Nadzorczej spółki Agora S.A.</w:t>
      </w:r>
    </w:p>
    <w:p>
      <w:pPr>
        <w:pStyle w:val="NoteLeve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22 maja 2024 roku</w:t>
      </w:r>
    </w:p>
    <w:p>
      <w:pPr>
        <w:pStyle w:val="NoteLeve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</w:t>
      </w:r>
    </w:p>
    <w:p>
      <w:pPr>
        <w:pStyle w:val="NoteLeve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eLevel1"/>
        <w:numPr>
          <w:ilvl w:val="0"/>
          <w:numId w:val="2"/>
        </w:numPr>
        <w:tabs>
          <w:tab w:val="clear" w:pos="708"/>
          <w:tab w:val="left" w:pos="3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jednostkowego sprawozdania finansowego Spółki za rok obrotowy 2023, skonsolidowanego sprawozdania finansowego Grupy Kapitałowej Agora S.A. za rok obrotowy 2023, sprawozdania Zarządu z działalności Spółki w roku obrotowym 2023, sprawozdania Zarządu z działalności Grupy Kapitałowej Agora S.A. w roku obrotowym 2023 oraz wniosku Zarządu dotyczącego rekomendacji w sprawie pokrycia straty za rok obrotowy 2023,</w:t>
      </w:r>
    </w:p>
    <w:p>
      <w:pPr>
        <w:pStyle w:val="NoteLevel1"/>
        <w:numPr>
          <w:ilvl w:val="0"/>
          <w:numId w:val="2"/>
        </w:numPr>
        <w:tabs>
          <w:tab w:val="clear" w:pos="708"/>
          <w:tab w:val="left" w:pos="36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łożenia Walnemu Zgromadzeniu Spółki wyników tej oceny,</w:t>
      </w:r>
    </w:p>
    <w:p>
      <w:pPr>
        <w:pStyle w:val="NoteLevel1"/>
        <w:numPr>
          <w:ilvl w:val="0"/>
          <w:numId w:val="2"/>
        </w:numPr>
        <w:tabs>
          <w:tab w:val="clear" w:pos="708"/>
          <w:tab w:val="left" w:pos="36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u o udzielenie absolutorium członkom Zarządu Spółki z wykonania przez nich obowiązków w 2023 roku.</w:t>
      </w:r>
    </w:p>
    <w:p>
      <w:pPr>
        <w:pStyle w:val="NoteLeve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</w:t>
      </w:r>
    </w:p>
    <w:p>
      <w:pPr>
        <w:pStyle w:val="NoteLeve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382 § 3 Kodeksu spółek handlowych Rada Nadzorcza uchwala, co następuje:</w:t>
      </w:r>
    </w:p>
    <w:p>
      <w:pPr>
        <w:pStyle w:val="NoteLeve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teLeve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poznaniu się w dniach 18 i 19 marca 2024 r. ze sprawozdaniem finansowym Agora S.A. („Spółka”) za rok obrotowy 2023 i skonsolidowanym sprawozdaniem finansowym Grupy Kapitałowej Agora S.A. za rok obrotowy 2023 wraz z raportami i opiniami biegłych rewidentów z ich badania, Rada Nadzorcza ocenia, że sprawozdania finansowe Spółki za rok obrotowy 2023 i skonsolidowane sprawozdanie finansowe Grupy Kapitałowej Agora S.A. za rok obrotowy 2023 są zgodne z księgami i dokumentami oraz ze stanem faktycznym.</w:t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eLeve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poznaniu się w dniu 18 marca 2024 r. ze sprawozdaniem Zarządu z działalności Spółki w roku obrotowym 2023 i sprawozdaniem Zarządu z działalności Grupy Kapitałowej Agora S.A. w roku obrotowym 2023, Rada Nadzorcza ocenia, że sprawozdania są zgodne z księgami i dokumentami oraz ze stanem faktycznym.</w:t>
      </w:r>
    </w:p>
    <w:p>
      <w:pPr>
        <w:pStyle w:val="NoteLeve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poznaniu się z wnioskiem Zarządu Spółki w sprawie pokrycia straty Spółki za rok 2023 oraz wyjaśnieniami i informacjami uzupełniającymi udzielonymi Radzie Nadzorczej przez Zarząd Spółki, Rada Nadzorcza aprobuje wniosek Zarządu w sprawie pokrycia straty netto Spółki za rok 2023 w wysokości 29 081 838,97 zł (słownie: dwadzieścia dziewięć milionów osiemdziesiąt jeden tysięcy osiemset trzydzieści osiem złotych dziewięćdziesiąt siedem groszy) w całości z kapitału zapasowego Spółki.</w:t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Rada Nadzorcza Spółki aprobuje wniosek Zarządu Spółki w sprawie rekomendowania Walnemu Zgromadzeniu Spółki niewypłacania dywidendy za rok 2023.</w:t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eLeve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ada Nadzorcza przedkłada Walnemu Zgromadzeniu sprawozdanie Rady Nadzorczej Spółki z wyników oceny </w:t>
      </w:r>
      <w:r>
        <w:rPr>
          <w:rFonts w:cs="Times New Roman" w:ascii="Times New Roman" w:hAnsi="Times New Roman"/>
          <w:sz w:val="22"/>
          <w:szCs w:val="22"/>
        </w:rPr>
        <w:t>jednostkowego sprawozdania finansowego Spółki za rok obrotowy 2023, skonsolidowanego sprawozdania finansowego Grupy Kapitałowej Agora S.A. za rok obrotowy 2023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ozdania Zarządu z działalności Spółki w roku obrotowym 2023, sprawozdania Zarządu z działalności Grupy Kapitałowej Agora S.A. w roku obrotowym 2023 oraz wniosku Zarządu w sprawie pokrycia straty Spółki za rok obrotowy 2023</w:t>
      </w:r>
      <w:r>
        <w:rPr>
          <w:rFonts w:cs="Times New Roman" w:ascii="Times New Roman" w:hAnsi="Times New Roman"/>
          <w:bCs/>
          <w:sz w:val="22"/>
          <w:szCs w:val="22"/>
        </w:rPr>
        <w:t>, w brzmieniu stanowiącym załącznik nr 1 do niniejszej uchwały.</w:t>
      </w:r>
    </w:p>
    <w:p>
      <w:pPr>
        <w:pStyle w:val="NoteLeve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teLeve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</w:t>
      </w:r>
    </w:p>
    <w:p>
      <w:pPr>
        <w:pStyle w:val="NoteLeve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a Nadzorcza wnosi o udzielenie członkom Zarządu Spółki przez Walne Zgromadzenie Spółki absolutorium z wykonania przez nich obowiązków w 2023 roku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teLeve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teLeve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ła wchodzi w życie z chwilą jej podję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Nadzor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zej Szlę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Załącznik nr 1 do uchwały Rady Nadzorczej nr 8  z dnia 22 maja 2024 roku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>Sprawozdanie Rady Nadzorczej spółki Agora S.A. z wyników oceny jednostkowego sprawozdania finansowego Spółki za rok obrotowy 2023, skonsolidowanego sprawozdania finansowego Grupy Kapitałowej Agora S.A. za rok obrotowy 2023, sprawozdania Zarządu z działalności Spółki w roku obrotowym 2023, sprawozdania Zarządu z działalności Grupy Kapitałowej Agora S.A. w roku obrotowym 2023 oraz wniosku Zarządu Spółki w sprawie pokrycia straty Spółki za rok obrotowy 2023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Rada Nadzorcza zapoznała się z następującymi dokumentami: (i) jednostkowym sprawozdaniem finansowym Agora S.A. („Spółka”) za rok obrotowy 2023, (ii) skonsolidowanym sprawozdaniem finansowym Grupy Kapitałowej Agora S.A. za rok obrotowy 2023, (iii) sprawozdaniem Zarządu z działalności Spółki w roku obrotowym 2023, (iv) sprawozdaniem Zarządu z działalności Grupy Kapitałowej Agora S.A. w roku obrotowym 2023, jak również z (v) wnioskiem Zarządu w sprawie pokrycia straty Spółki za rok obrotowy 202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Po zapoznaniu się z raportami i opiniami biegłych rewidentów z badania jednostkowego sprawozdania finansowego Spółki za rok obrotowy 2023 oraz z badania skonsolidowanego sprawozdania finansowego Grupy Kapitałowej Agora S.A. – obejmujących sporządzone na dzień 31.12.2023 roku oraz za okres dwunastu miesięcy kończących się 31.12.2023 roku: bilanse, rachunki zysków i strat, sprawozdanie z całkowitych dochodów, zestawienia zmian w kapitale własnym oraz rachunki przepływu środków pieniężnych i noty objaśniające, oraz na podstawie rekomendacji Komitetu Audytu Rady Nadzorczej spółki Agora S.A. - Rada Nadzorcza oceniła, że sprawozdania finansowe Spółki i Grupy Kapitałowej Agora S.A. za rok obrotowy 2023 są zgodne z księgami i dokumentami oraz ze stanem faktyczny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Jednocześnie, po zapoznaniu się ze sprawozdaniami Zarządu z działalności Spółki w roku obrotowym 2023 i z działalności Grupy Kapitałowej Agora S.A. w roku obrotowym 2023, jak również po zapoznaniu się z wyjaśnieniami i uzupełniającymi informacjami udzielonymi Radzie Nadzorczej przez Zarząd Spółki, Rada Nadzorcza oceniła, że sprawozdania te są zgodne z księgami i dokumentami oraz ze stanem faktyczny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teLeve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poznaniu się z następującymi dokumentami: (i) sprawozdaniem finansowym Spółki za rok obrotowy 2023, (ii) skonsolidowanym sprawozdaniem finansowym Grupy Kapitałowej Agora S.A. za rok obrotowy 2023, (iii) sprawozdaniem Zarządu z działalności Spółki w roku obrotowym 2023, (iv) sprawozdaniem Zarządu z działalności Grupy Kapitałowej Agora S.A. w roku obrotowym 2023 oraz z (v) wnioskiem Zarządu w sprawie pokrycia straty Spółki za rok obrotowy 2023, a także wyjaśnieniami i uzupełniającymi informacjami udzielonymi Radzie Nadzorczej przez Zarząd Spółki, Rada Nadzorcza zaaprobowała wniosek Zarządu w sprawie pokrycia straty Spółki za rok 2023 w wysokości 29 081 838,97 zł (słownie: dwadzieścia dziewięć milionów osiemdziesiąt jeden tysięcy osiemset trzydzieści osiem złotych dziewięćdziesiąt siedem groszy) w całości z kapitału zapasowego Spółki.</w:t>
      </w:r>
    </w:p>
    <w:p>
      <w:pPr>
        <w:pStyle w:val="Zwyklytekst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24"/>
      <w:szCs w:val="22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pytanie">
    <w:name w:val="txt_pyt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teLevel1">
    <w:name w:val="Note Level 1"/>
    <w:basedOn w:val="Normal"/>
    <w:qFormat/>
    <w:pPr>
      <w:keepNext w:val="true"/>
      <w:outlineLvl w:val="0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>
      <w:lang w:val="en-US"/>
    </w:rPr>
  </w:style>
  <w:style w:type="paragraph" w:styleId="Angielski">
    <w:name w:val="angielski"/>
    <w:basedOn w:val="Normal"/>
    <w:qFormat/>
    <w:pPr>
      <w:widowControl w:val="false"/>
      <w:suppressAutoHyphens w:val="true"/>
      <w:autoSpaceDE w:val="false"/>
      <w:spacing w:before="120" w:after="0"/>
      <w:ind w:left="708" w:hanging="0"/>
      <w:jc w:val="both"/>
    </w:pPr>
    <w:rPr>
      <w:i/>
      <w:iCs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ind w:left="905" w:hanging="181"/>
      <w:jc w:val="both"/>
    </w:pPr>
    <w:rPr>
      <w:szCs w:val="22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29:00Z</dcterms:created>
  <dc:creator>Alicja Zembrzuska-Kuźmińska</dc:creator>
  <dc:description/>
  <cp:keywords/>
  <dc:language>en-US</dc:language>
  <cp:lastModifiedBy>Alicja Zembrzuska-Kuźmińska</cp:lastModifiedBy>
  <dcterms:modified xsi:type="dcterms:W3CDTF">2024-05-26T13:29:00Z</dcterms:modified>
  <cp:revision>2</cp:revision>
  <dc:subject/>
  <dc:title/>
</cp:coreProperties>
</file>